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Национальные рели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Радугин А.А.</w:t>
            </w:r>
            <w:r>
              <w:rPr>
                <w:b/>
                <w:bCs/>
              </w:rPr>
              <w:t xml:space="preserve"> </w:t>
            </w:r>
            <w:r>
              <w:rPr/>
              <w:t>Введение в религиоведение: теория, история и современные религии: курс лекций. - М.: Центр, 2000.- 24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/>
            </w:pPr>
            <w:r>
              <w:rPr/>
              <w:t>Шахнович М.М. Религиоведение. – М., 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йш, Я.Я. Аналитическая философия и религиозная апологетика</w:t>
            </w:r>
            <w:r>
              <w:rPr/>
              <w:t xml:space="preserve"> / Ян Янович Вейш; АН ЛатвССР, Ин-т философии и права.- Рига: Зинатне, 1989.- 20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ше Фридрих и русская религиозная философия</w:t>
            </w:r>
            <w:r>
              <w:rPr/>
              <w:t xml:space="preserve"> : В 2 т. / [Сост., послесловие, примечания И.Т.Войцкой.- Минск: Алкиона Присцельс, 1996. </w:t>
              <w:br/>
              <w:t>ISBN 5-85324-030-7: 475т.00т., 5000 экз.</w:t>
              <w:br/>
              <w:t>Т.1:Переводы, исследования, эссе философов "серебряного века".-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пбергенова, Е.Ж. Гегелевская концепция религии</w:t>
            </w:r>
            <w:r>
              <w:rPr/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емс, В. Многообразие религиозного опыта</w:t>
            </w:r>
            <w:r>
              <w:rPr/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В. Культура и духовное восхождение</w:t>
            </w:r>
            <w:r>
              <w:rPr/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духовной целостности</w:t>
            </w:r>
            <w:r>
              <w:rPr/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iCs/>
              </w:rPr>
              <w:t>Васильев Л.С</w:t>
            </w:r>
            <w:r>
              <w:rPr/>
              <w:t>. История религий Востока. М., 19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чковская, Н.Б. </w:t>
              <w:br/>
              <w:t>Язык и религия</w:t>
            </w:r>
            <w:r>
              <w:rPr/>
              <w:t xml:space="preserve"> 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iCs/>
              </w:rPr>
              <w:t>Васильев Л.С</w:t>
            </w:r>
            <w:r>
              <w:rPr/>
              <w:t>. Культы, религии и традиции в Китае. М.,</w:t>
            </w:r>
            <w:r>
              <w:rPr>
                <w:lang w:val="kk-KZ"/>
              </w:rPr>
              <w:t xml:space="preserve"> </w:t>
            </w:r>
            <w:r>
              <w:rPr/>
              <w:t>19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3:00Z</dcterms:created>
  <dc:creator>Omarbekova</dc:creator>
  <dc:description/>
  <cp:keywords/>
  <dc:language>en-US</dc:language>
  <cp:lastModifiedBy>ПК</cp:lastModifiedBy>
  <cp:lastPrinted>2012-11-15T18:30:00Z</cp:lastPrinted>
  <dcterms:modified xsi:type="dcterms:W3CDTF">2015-11-11T12:18:00Z</dcterms:modified>
  <cp:revision>3</cp:revision>
  <dc:subject/>
  <dc:title>Книгообеспечнность по  кафедре метерологии  (специальность- 05061200- метеорология</dc:title>
</cp:coreProperties>
</file>